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адедушки Сафроновой Лизы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346075</wp:posOffset>
            </wp:positionV>
            <wp:extent cx="2114550" cy="3369945"/>
            <wp:effectExtent l="0" t="0" r="0" b="0"/>
            <wp:wrapTight wrapText="bothSides">
              <wp:wrapPolygon edited="0">
                <wp:start x="-2686" y="-1716"/>
                <wp:lineTo x="-2686" y="30076"/>
                <wp:lineTo x="23521" y="30076"/>
                <wp:lineTo x="23521" y="-1716"/>
                <wp:lineTo x="-2686" y="-1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4669" r="6121" b="2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699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ошечкин Николай Александрович 1924 года рождения</w:t>
      </w:r>
    </w:p>
    <w:p>
      <w:pPr>
        <w:pStyle w:val="Normal"/>
        <w:spacing w:lineRule="auto" w:line="360" w:before="240" w:after="0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942 году 15 августа ушёл на фронт. </w:t>
      </w:r>
    </w:p>
    <w:p>
      <w:pPr>
        <w:pStyle w:val="Normal"/>
        <w:spacing w:lineRule="auto" w:line="360" w:before="240" w:after="0"/>
        <w:ind w:left="708" w:firstLine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ёл домой в конце 1943 г. после ранения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Был на Курской дуге, в Чехословакии, Польше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од Ленинградом был ранен в декабре 1943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5715</wp:posOffset>
            </wp:positionV>
            <wp:extent cx="3886835" cy="2404745"/>
            <wp:effectExtent l="0" t="0" r="0" b="0"/>
            <wp:wrapTight wrapText="bothSides">
              <wp:wrapPolygon edited="0">
                <wp:start x="-3848" y="-52911"/>
                <wp:lineTo x="-3848" y="21034"/>
                <wp:lineTo x="29850" y="21034"/>
                <wp:lineTo x="29850" y="-52911"/>
                <wp:lineTo x="-3848" y="-529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3" t="71025" r="245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b/>
          <w:sz w:val="28"/>
          <w:szCs w:val="28"/>
        </w:rPr>
        <w:t>Закиров Закий Закирович 1913-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ил в штабе. Работал в К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97045" cy="276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" t="3652" r="2385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59:00Z</dcterms:created>
  <dc:creator>Наиля</dc:creator>
  <dc:description/>
  <cp:keywords/>
  <dc:language>en-US</dc:language>
  <cp:lastModifiedBy>Наиля</cp:lastModifiedBy>
  <dcterms:modified xsi:type="dcterms:W3CDTF">2014-12-16T04:10:00Z</dcterms:modified>
  <cp:revision>10</cp:revision>
  <dc:subject/>
  <dc:title/>
</cp:coreProperties>
</file>